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微软雅黑"/>
          <w:b/>
          <w:b/>
          <w:bCs/>
          <w:color w:val="FF0000"/>
          <w:w w:val="75"/>
          <w:sz w:val="88"/>
          <w:szCs w:val="88"/>
        </w:rPr>
      </w:pPr>
      <w:r>
        <w:rPr>
          <w:rFonts w:eastAsia="方正大标宋简体;微软雅黑"/>
          <w:b/>
          <w:bCs/>
          <w:color w:val="FF0000"/>
          <w:w w:val="75"/>
          <w:sz w:val="88"/>
          <w:szCs w:val="88"/>
        </w:rPr>
        <w:t>中共上海应用技术学院委员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楷体_GB2312;微软雅黑"/>
          <w:b/>
          <w:b/>
          <w:bCs/>
          <w:color w:val="FF0000"/>
          <w:w w:val="75"/>
          <w:sz w:val="88"/>
          <w:szCs w:val="88"/>
        </w:rPr>
      </w:pPr>
      <w:r>
        <w:rPr>
          <w:rFonts w:eastAsia="楷体_GB2312;微软雅黑"/>
          <w:b/>
          <w:bCs/>
          <w:color w:val="FF0000"/>
          <w:w w:val="75"/>
          <w:sz w:val="88"/>
          <w:szCs w:val="8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  <w:bookmarkStart w:id="0" w:name="BookMarkEnd"/>
      <w:bookmarkStart w:id="1" w:name="BookMarkEnd"/>
      <w:bookmarkEnd w:id="1"/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sz w:val="32"/>
        </w:rPr>
      </w:pPr>
      <w:ins w:id="0" w:author="张娟娟" w:date="2011-03-23T13:02:00Z">
        <w:bookmarkStart w:id="2" w:name="numberNumber"/>
        <w:r>
          <w:rPr>
            <w:rFonts w:ascii="仿宋_GB2312;微软雅黑" w:hAnsi="仿宋_GB2312;微软雅黑" w:eastAsia="仿宋_GB2312;微软雅黑"/>
            <w:sz w:val="32"/>
          </w:rPr>
          <w:t>沪应院委〔</w:t>
        </w:r>
      </w:ins>
      <w:ins w:id="1" w:author="张娟娟" w:date="2011-03-23T13:02:00Z">
        <w:r>
          <w:rPr>
            <w:rFonts w:eastAsia="仿宋_GB2312;微软雅黑" w:ascii="仿宋_GB2312;微软雅黑" w:hAnsi="仿宋_GB2312;微软雅黑"/>
            <w:sz w:val="32"/>
          </w:rPr>
          <w:t>2011</w:t>
        </w:r>
      </w:ins>
      <w:ins w:id="2" w:author="张娟娟" w:date="2011-03-23T13:02:00Z">
        <w:r>
          <w:rPr>
            <w:rFonts w:ascii="仿宋_GB2312;微软雅黑" w:hAnsi="仿宋_GB2312;微软雅黑" w:eastAsia="仿宋_GB2312;微软雅黑"/>
            <w:sz w:val="32"/>
          </w:rPr>
          <w:t>〕</w:t>
        </w:r>
      </w:ins>
      <w:ins w:id="3" w:author="张娟娟" w:date="2011-03-23T13:02:00Z">
        <w:r>
          <w:rPr>
            <w:rFonts w:eastAsia="仿宋_GB2312;微软雅黑" w:ascii="仿宋_GB2312;微软雅黑" w:hAnsi="仿宋_GB2312;微软雅黑"/>
            <w:sz w:val="32"/>
          </w:rPr>
          <w:t>11</w:t>
        </w:r>
      </w:ins>
      <w:ins w:id="4" w:author="张娟娟" w:date="2011-03-23T13:02:00Z">
        <w:r>
          <w:rPr>
            <w:rFonts w:ascii="仿宋_GB2312;微软雅黑" w:hAnsi="仿宋_GB2312;微软雅黑" w:eastAsia="仿宋_GB2312;微软雅黑"/>
            <w:sz w:val="32"/>
          </w:rPr>
          <w:t>号</w:t>
        </w:r>
      </w:ins>
      <w:bookmarkEnd w:id="2"/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;微软雅黑" w:hAnsi="仿宋_GB2312;微软雅黑" w:eastAsia="楷体_GB2312;微软雅黑"/>
          <w:b/>
          <w:b/>
          <w:bCs/>
          <w:sz w:val="32"/>
        </w:rPr>
      </w:pPr>
      <w:r>
        <w:rPr>
          <w:rFonts w:eastAsia="楷体_GB2312;微软雅黑" w:ascii="仿宋_GB2312;微软雅黑" w:hAnsi="仿宋_GB2312;微软雅黑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ins w:id="5" w:author="张娟娟" w:date="2011-03-18T08:59:00Z"/>
        </w:rPr>
      </w:pPr>
      <w:bookmarkStart w:id="3" w:name="fileTitle"/>
      <w:r>
        <w:rPr>
          <w:rFonts w:ascii="宋体;SimSun" w:hAnsi="宋体;SimSun" w:cs="宋体;SimSun"/>
          <w:b/>
          <w:sz w:val="44"/>
          <w:szCs w:val="44"/>
        </w:rPr>
        <w:t>关于成立中共上海应用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fileTitle"/>
      <w:r>
        <w:rPr>
          <w:rFonts w:ascii="宋体;SimSun" w:hAnsi="宋体;SimSun" w:cs="宋体;SimSun"/>
          <w:b/>
          <w:sz w:val="44"/>
          <w:szCs w:val="44"/>
        </w:rPr>
        <w:t>委员会党校分校的通知</w:t>
      </w:r>
      <w:bookmarkEnd w:id="4"/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44"/>
        </w:rPr>
      </w:pPr>
      <w:r>
        <w:rPr>
          <w:rFonts w:eastAsia="仿宋_GB2312;微软雅黑"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党总支（委）、直属党支部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适应学校二级管理的需要，进一步加强党校建设，更好地发挥党校作用，经党校校务委员会讨论，党委常委会同意，决定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中共上海应用技术学院委员会党校分校。分别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械工程学院分校。翁德玮任校长，孔令超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气与电子工程学院分校。周文任校长，胡婷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城建、生态学院分校。孙雨明、张志国任校长，王小群、陈红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香料联合党委分校。李琼任校长，龚蔚、田怀香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济与管理学院分校。王志坚任校长，范文蓓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科学与工程学院分校。刘晓荣任校长，王占勇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科学与信息工程学院分校。李神速任校长，徐卫萍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化学与环境工程学院分校。孙小玲任校长，宋明枫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、高职学院分校。李建民、王化田任校长，张勤、林美琴任副校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文、外国语学院分校。朱贵平、张淑梅任校长，苗瑞凤任副校长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理学院、轨道交通学院、工程创新学院、继续教育学院因学生规模较小暂不成立分党校，分别参加化学与环境工程学院、机械学院、电气学院和艺术、高职学院分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上海应用技术学院党校分校管理办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上海应用技术学院党校分校考核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上海应用技术学院委员会</w:t>
      </w:r>
    </w:p>
    <w:p>
      <w:pPr>
        <w:pStyle w:val="Normal"/>
        <w:ind w:right="1400" w:firstLine="640"/>
        <w:jc w:val="right"/>
        <w:rPr>
          <w:rFonts w:ascii="仿宋_GB2312;微软雅黑" w:hAnsi="仿宋_GB2312;微软雅黑" w:eastAsia="仿宋_GB2312;微软雅黑"/>
          <w:sz w:val="32"/>
          <w:szCs w:val="32"/>
          <w:ins w:id="7" w:author="杨明" w:date="2011-03-21T08:54:00Z"/>
        </w:rPr>
      </w:pPr>
      <w:ins w:id="6" w:author="杨明" w:date="2011-03-21T08:54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ind w:right="92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ins w:id="8" w:author="杨明" w:date="2011-03-21T08:54:00Z">
        <w:r>
          <w:rPr>
            <w:rFonts w:ascii="仿宋_GB2312;微软雅黑" w:hAnsi="仿宋_GB2312;微软雅黑" w:eastAsia="仿宋_GB2312;微软雅黑"/>
            <w:sz w:val="32"/>
            <w:szCs w:val="32"/>
          </w:rPr>
          <w:t>二○一一</w:t>
        </w:r>
      </w:ins>
      <w:del w:id="9" w:author="杨明" w:date="2011-03-21T08:5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2011</w:delText>
        </w:r>
      </w:del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del w:id="10" w:author="杨明" w:date="2011-03-21T08:5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3</w:delText>
        </w:r>
      </w:del>
      <w:ins w:id="11" w:author="杨明" w:date="2011-03-21T08:54:00Z">
        <w:r>
          <w:rPr>
            <w:rFonts w:ascii="仿宋_GB2312;微软雅黑" w:hAnsi="仿宋_GB2312;微软雅黑" w:eastAsia="仿宋_GB2312;微软雅黑"/>
            <w:sz w:val="32"/>
            <w:szCs w:val="32"/>
          </w:rPr>
          <w:t>三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del w:id="12" w:author="杨明" w:date="2011-03-21T08:5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17</w:delText>
        </w:r>
      </w:del>
      <w:ins w:id="13" w:author="杨明" w:date="2011-03-21T08:54:00Z">
        <w:r>
          <w:rPr>
            <w:rFonts w:ascii="仿宋_GB2312;微软雅黑" w:hAnsi="仿宋_GB2312;微软雅黑" w:eastAsia="仿宋_GB2312;微软雅黑"/>
            <w:sz w:val="32"/>
            <w:szCs w:val="32"/>
          </w:rPr>
          <w:t>十七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del w:id="15" w:author="张娟娟" w:date="2011-03-23T13:01:00Z"/>
        </w:rPr>
      </w:pPr>
      <w:del w:id="14" w:author="张娟娟" w:date="2011-03-23T13:01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del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del w:id="17" w:author="杨明" w:date="2011-03-21T08:54:00Z"/>
        </w:rPr>
      </w:pPr>
      <w:del w:id="16" w:author="杨明" w:date="2011-03-21T08:5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ins w:id="18" w:author="杨明" w:date="2011-03-21T08:55:00Z">
        <w:r>
          <w:rPr>
            <w:rFonts w:ascii="黑体;SimHei" w:hAnsi="黑体;SimHei" w:eastAsia="黑体;SimHei"/>
            <w:sz w:val="32"/>
            <w:szCs w:val="32"/>
          </w:rPr>
          <w:t>党的建设  党校工作  通知</w:t>
        </w:r>
      </w:ins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上海应用技术学院党委办公室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del w:id="19" w:author="杨明" w:date="2011-03-21T08:55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 xml:space="preserve">月  </w:delText>
        </w:r>
      </w:del>
      <w:ins w:id="20" w:author="杨明" w:date="2011-03-21T08:55:00Z">
        <w:r>
          <w:rPr>
            <w:rFonts w:ascii="仿宋_GB2312;微软雅黑" w:hAnsi="仿宋_GB2312;微软雅黑" w:eastAsia="仿宋_GB2312;微软雅黑"/>
            <w:sz w:val="32"/>
            <w:szCs w:val="32"/>
          </w:rPr>
          <w:t>月</w:t>
        </w:r>
      </w:ins>
      <w:ins w:id="21" w:author="杨明" w:date="2011-03-21T08:55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ins w:id="22" w:author="杨明" w:date="2011-03-21T08:55:00Z">
        <w:del w:id="23" w:author="张娟娟" w:date="2011-03-23T13:01:00Z">
          <w:r>
            <w:rPr>
              <w:rFonts w:eastAsia="仿宋_GB2312;微软雅黑" w:ascii="仿宋_GB2312;微软雅黑" w:hAnsi="仿宋_GB2312;微软雅黑"/>
              <w:sz w:val="32"/>
              <w:szCs w:val="32"/>
            </w:rPr>
            <w:delText>1</w:delText>
          </w:r>
        </w:del>
      </w:ins>
      <w:ins w:id="24" w:author="张娟娟" w:date="2011-03-23T13:01:00Z">
        <w:r>
          <w:rPr>
            <w:rFonts w:eastAsia="仿宋_GB2312;微软雅黑" w:ascii="仿宋_GB2312;微软雅黑" w:hAnsi="仿宋_GB2312;微软雅黑"/>
            <w:sz w:val="32"/>
            <w:szCs w:val="32"/>
          </w:rPr>
          <w:t>2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p>
      <w:pPr>
        <w:pStyle w:val="Normal"/>
        <w:rPr>
          <w:ins w:id="26" w:author="杨明" w:date="2011-03-21T08:53:00Z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ins w:id="25" w:author="杨明" w:date="2011-03-21T08:53:00Z">
        <w:r>
          <w:rPr>
            <w:rFonts w:ascii="仿宋_GB2312;微软雅黑" w:hAnsi="仿宋_GB2312;微软雅黑" w:eastAsia="仿宋_GB2312;微软雅黑"/>
            <w:sz w:val="32"/>
            <w:szCs w:val="32"/>
          </w:rPr>
          <w:t>：</w:t>
        </w:r>
      </w:ins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del w:id="27" w:author="杨明" w:date="2011-03-21T08:53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.</w:delText>
        </w:r>
      </w:del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共上海应用技术学院委员会党校分校管理办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贯彻落实《中国共产党党校工作条例》和学校党委关于党校工作的文件精神，适应学校两级管理体制改革的需要，加强党校分校建设，推进我校党建工作，特制订本办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一条 性质和功能。分校是校党校的分设机构，接受学校党委的领导和校党校的工作指导，完成校党委和校党校提出的工作任务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条 教育方针。以马克思主义、毛泽东思想、邓小平理论、“三个代表”重要思想，贯彻落实科学发展观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坚持 “实事求是、与时俱进、艰苦奋斗、执政为民”的根本要求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把坚持和加强党性教育作为全部工作的核心和灵魂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扬理论联系实际的学风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坚定学员的社会主义理想和信念，努力建设一支党性强、作风正的党员队伍，为党的事业奠定坚实的基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三条 基本任务。举办入党积极分子培训班，加强入党积极分子的培养和教育；组织开展以“合格共产党员”为主要内容的预备党员集中教育培训，不断增强预备党员党性修养；举办毕业生党员培训班，加强毕业生党员的党性、党纪教育和廉洁从业教育；协助校党校做好其他有关工作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四条 基本目标。把分校办成大学生的政治理论学习基地，办成入党积极分子的培训基地，办成学生党员的教育基地，办成学生党建工作研究与交流的基地，以加强和推进我校大学生思想政治教育工作。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二章 组织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五条 组织设置。根据学校发展规模、院（系）部学科方向和学生规模，原则上以学院为单位组建若干个分校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六条 组织结构。分校设校长、副校长，校长一般由党总支书记担任，全面负责分党校工作；副校长由党总支副书记担任，负责日常教学管理工作；分校设立联络员，由分校所属院（系）部的辅导员担任，具体负责学员的学籍管理工作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七条 分校的设置、撤销须报经校党校批准、党委备案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三章 教学工作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八条 教学机构。为了保障教学质量，加强对分校的工作研究，每个分校建立教学管理委员会，成员由分校所属党组织负责人组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九条 教学计划。按照“周密安排、内容完整、形式多样、保证学时”的原则制订培训教学计划，教学计划一般包括必修课和选修课，教学计划在开班前报校党校审核同意后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条 师资队伍。分校教师由校党校遴选并建立党校师资库，确定专题，向分校推荐，供分校聘请。分校校长、副校长应积极主动为入党积极分子授课。校党校要加强对党课教师的业务培训，经常进行研讨，改进教学方法，不断提高教学水平及质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一条 教学运行管理。分校培训要规范化，每期开班前要做好充分准备，要举行开学典礼，结束时要召开总结大会颁发统一的结业证书和优秀学员证书。分校的培训场所、教学组织及管理由分校负责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二条 教材管理。入党积极分子培训班的教材由校党校统一选购，教材费由学员自付，教师用书及参考资料由校党校提供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四章 学员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三条 学员录取制度。参加分校入党积极分子学习的学员必须是被确定为发展对象、并经所在团组织推荐、党总支审查、由分校进行公示的在校学生。为了保证质量，提高教学效果，分校应将每期学生数控制在适量范围内，鼓励各分校制定符合各自实际情况的分党校学员入选办法，真正将优秀的入党积极分子吸收到党校中参加集中培训，学员进分校培训前需要经过所在学院公示。各分校在开班前将学员名单报校党校备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四条 考勤制度。学员在党校学习期间，应集中精力参加全部学习活动，不请假，不迟到，不早退。特殊情况需请假者，应履行请假手续并视实际情况重修。凡缺席三分之一以上的取消学习和考试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五条 讨论学习制度。为了提高学习效果，分党校教学应安排相应讨论活动，讨论要有明确的主题，发言要有提纲，讨论要有记录，以确保讨论质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十六条 结业考核制度。入党积极分子培训班学员必须参加结业考试。结业考试成绩与平时的出勤率、课堂纪律、学习态度、读书笔记、发言提纲、思想小结等按一定比例计入学员考核成绩。考核合格者，由校党校发给结业证书。考核成绩分优秀、良好、合格、不合格四等，记录在学员登记表上，一并归入入党积极分子考察材料中。凡考试作弊或有其他考试违纪行为者，一律取消学籍以及以后参加各级党校学习的机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七条 优秀学员评选制度。分校根据学员考核结果评选优秀学员，人数控制在学员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0%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左右 ，经公示后报校党校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五章 工作制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十八条 工作例会制度。分校每学期召开专门会议研究教学工作，及时总结培训的经验，不断提高教学水平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九条 信息反馈制度。分校每学期向校党校进行工作汇报，重大工作须向校党校请示，在获得许可或授权的条件下开展；重要事项须向分校教师、学员通报，做到上情下达，下情上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二十条 档案管理制度。分校建立并管理各类培训班教学和考核档案。分校应将学员的培训登记表、考勤登记表、考试成绩、培训计划与总结、讨论记录、优秀学员交流材料、图片资料等有关材料立卷归档。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六章 保障机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一条  分校办学经费，由分校向校党校编制年度计划，列入校党校年度经费预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二条  校党校要加强对分校的业务指导和监督，每年对分校进行一次考核和评估。对不按《办法》执行的，要予以通报并追究领导及有关人员责任，情节严重的，取消分校培训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二十三条 校党校积极协调有关部门支持分党校工作，为分校提供必备的办学条件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七章 附 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二十四条 本办法由校党校负责解释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28" w:author="杨明" w:date="2011-03-21T08:53:00Z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五条 本办法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起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30" w:author="杨明" w:date="2011-03-21T08:53:00Z"/>
        </w:rPr>
      </w:pPr>
      <w:ins w:id="29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32" w:author="杨明" w:date="2011-03-21T08:53:00Z"/>
        </w:rPr>
      </w:pPr>
      <w:ins w:id="31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34" w:author="杨明" w:date="2011-03-21T08:53:00Z"/>
        </w:rPr>
      </w:pPr>
      <w:ins w:id="33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36" w:author="杨明" w:date="2011-03-21T08:53:00Z"/>
        </w:rPr>
      </w:pPr>
      <w:ins w:id="35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38" w:author="杨明" w:date="2011-03-21T08:53:00Z"/>
        </w:rPr>
      </w:pPr>
      <w:ins w:id="37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40" w:author="杨明" w:date="2011-03-21T08:53:00Z"/>
        </w:rPr>
      </w:pPr>
      <w:ins w:id="39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42" w:author="杨明" w:date="2011-03-21T08:53:00Z"/>
        </w:rPr>
      </w:pPr>
      <w:ins w:id="41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ins w:id="44" w:author="杨明" w:date="2011-03-21T08:53:00Z"/>
        </w:rPr>
      </w:pPr>
      <w:ins w:id="43" w:author="杨明" w:date="2011-03-21T08:53:00Z">
        <w:r>
          <w:rPr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ins w:id="47" w:author="杨明" w:date="2011-03-21T08:53:00Z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ins w:id="45" w:author="杨明" w:date="2011-03-21T08:53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：</w:t>
        </w:r>
      </w:ins>
      <w:del w:id="46" w:author="杨明" w:date="2011-03-21T08:53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.</w:delText>
        </w:r>
      </w:del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中共上海应用技术学院委员会党校分校考核评估办法（试行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充分发挥分党校的作用，推动党校工作上质量、上水平，根据《上海应用技术学院党校工作条例》和《上海应用技术学院党校分校管理办法》，结合实际，制定本条例。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考核内容，评分标准（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 领导重视与机构设置健全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健全由总支书记、副书记及有关人员组成的分校校务委员会，报校党校备案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分校校务委员会每学期例会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校负责同志带头到分党校授课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分校校务委员会成员对分党校工作有明确分工，有负责处理分校日常事务的工作人员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分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相对固定的教室、办公室、会议室、资料室、宣传栏等硬件设施（可共享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 教育教学管理（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学年或学期分校工作计划和总结；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学年或学期党员教育、 预备党员培训、入党积极分子培训和毕业生党性教育等教学计划和总结；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分校每学年办班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sz w:val="32"/>
          <w:szCs w:val="32"/>
        </w:rPr>
        <w:t>期，每期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</w:t>
      </w:r>
      <w:r>
        <w:rPr>
          <w:rFonts w:ascii="仿宋_GB2312;微软雅黑" w:hAnsi="仿宋_GB2312;微软雅黑" w:eastAsia="仿宋_GB2312;微软雅黑"/>
          <w:sz w:val="32"/>
          <w:szCs w:val="32"/>
        </w:rPr>
        <w:t>课时；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每学年培训入党积极分子数不少于在籍学生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％，每期培训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0 </w:t>
      </w:r>
      <w:r>
        <w:rPr>
          <w:rFonts w:ascii="仿宋_GB2312;微软雅黑" w:hAnsi="仿宋_GB2312;微软雅黑" w:eastAsia="仿宋_GB2312;微软雅黑"/>
          <w:sz w:val="32"/>
          <w:szCs w:val="32"/>
        </w:rPr>
        <w:t>课时；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每学期对本单位党员进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以上教育活动且至少观看一部电化教学片，时间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课时；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学管理规范，有办班考勤记录以及座谈会、讨论会记录、活动图片等，有教学效果反馈记录，有考试试卷、学员基本情况登记表，无教学事故（包括监考、阅卷），对学员考试违纪、作弊进行及时处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教学事故（包括监考、阅卷等），学员考试无违纪、作弊行为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一定的教育培训资料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下拨经费使用合理，学院给予一定的经费支持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 档案管理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档案，并有专人负责管理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记录档案齐全翔实，档案的管理有兼职人员专门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理论研究及其他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展党建和思想政治教育理论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每学年发表相关论文或调研报告两篇以上；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成校党校和本单位党组织确定的其他工作任务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特色工作（附加分：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形成明显的办班特色或其他值得借鉴和推广的经验；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考核办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考核程序和方法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核每两年进行一次，在考核年的下半年进行。校党委党校具体负责组织考核工作。其程序和方法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评。各分校根据考核评估内容和自身工作情况，撰出自评报告，总结工作，并打出自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互评。由校党委党校召开评估会，各分校负责人通过听取其他分党校的工作汇报、查看资料，给其他分校打出互评的得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评。由校党委党校校务委员会成员通过听取分校的工作汇报、查看资料，并结合平时掌握的各分校工作情况，给分党校打出考评得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统计汇总。自评分作为互评和考评的参考。考核评估的总分为互评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评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之和，再加上特色分，满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考核的等级划分标准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先进分校：总分高于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（其中总分高于</w:t>
      </w: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sz w:val="32"/>
          <w:szCs w:val="32"/>
        </w:rPr>
        <w:t>分且总分排名在前三名的可申报“红旗分党校”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格分校：总分等于或高于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合格分校：总分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奖惩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校党委党校负责将考核评估结果报党委审议，决定校级红旗分校，并进行表彰，给予一定的奖励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分校每两年评选一次分党校工作先进个人，先进个人由各分校推荐申报，学校党校组织联评。对先进个人进行表彰，并给予一定的奖励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于考核不合格的分校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予以通报并追究领导及有关人员责任，情节严重的，取消分党校培训资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 解释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条例由校党校负责解释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2:00Z</dcterms:created>
  <dc:creator>管理员</dc:creator>
  <dc:description/>
  <cp:keywords/>
  <dc:language>en-US</dc:language>
  <cp:lastModifiedBy>翁德玮</cp:lastModifiedBy>
  <dcterms:modified xsi:type="dcterms:W3CDTF">2011-04-13T11:42:00Z</dcterms:modified>
  <cp:revision>2</cp:revision>
  <dc:subject/>
  <dc:title>中共上海应用技术学院委员会</dc:title>
</cp:coreProperties>
</file>